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Numerical methods for the coupling of surface and porous media flow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bstrac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  <w:t xml:space="preserve">We consider the coupling of surface and porous media flows, whose mathematical mode is the coupling of the Navier-Stokes and Darcy equations. Our main concern is to develop some numerical decoupling techniques for this coupled problem. </w:t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  <w:t xml:space="preserve">We first consider the linearization of this coupled problem, the Stokes equations coupled with Darcy equations. After introducing a two-grid decoupling method for the stationary Stokes/Darcy coupling problem, we will present some decoupling techniques for the nonstationary Stokes/Darcy coupling problem. Some numerical results will be given.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40:00Z</dcterms:created>
  <dc:creator>Xiaohong Zhu</dc:creator>
  <dc:description/>
  <cp:keywords/>
  <dc:language>en-US</dc:language>
  <cp:lastModifiedBy>majw</cp:lastModifiedBy>
  <dcterms:modified xsi:type="dcterms:W3CDTF">2006-08-16T01:40:00Z</dcterms:modified>
  <cp:revision>2</cp:revision>
  <dc:subject/>
  <dc:title>Numerical methods for the coupling of surface and porous media flows</dc:title>
</cp:coreProperties>
</file>