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algebraic results on representations of semisimple lie groups</w:t>
      </w:r>
    </w:p>
    <w:p>
      <w:pPr>
        <w:pStyle w:val="Normal"/>
        <w:rPr/>
      </w:pPr>
      <w:r>
        <w:rPr>
          <w:rFonts w:cs="Times New Roman" w:ascii="Times New Roman" w:hAnsi="Times New Roman"/>
        </w:rPr>
        <w:t xml:space="preserve">Let G be a noncompact connected real semisimple lie group with finite center and K the maximal compact subgroup of G. Then every irreducible compatible (g,K)-module (suppose representation π)  is equivalent to a subquotient of a nonunitary principal series representation. Also, the best possible estimate for the multiplicity of any finite dimensional irreducible representation of t(lie algebra of K) in π is determined. </w:t>
      </w:r>
    </w:p>
    <w:p>
      <w:pPr>
        <w:pStyle w:val="Normal"/>
        <w:rPr/>
      </w:pPr>
      <w:r>
        <w:rPr>
          <w:rFonts w:cs="Times New Roman" w:ascii="Times New Roman" w:hAnsi="Times New Roman"/>
        </w:rPr>
        <w:t>A  general module-theoretic result is used to prove that the distribution character of an  admissible Hilbert space representation of G determines the existence and equivalence class of an infinitesimal composition series for the representation. The composition series of Weyl group related members of the infinitesimal nonunitary principal series are shown to be equivalent.</w:t>
      </w:r>
    </w:p>
    <w:p>
      <w:pPr>
        <w:pStyle w:val="Normal"/>
        <w:rPr>
          <w:rFonts w:ascii="Times New Roman" w:hAnsi="Times New Roman" w:cs="Times New Roman"/>
        </w:rPr>
      </w:pPr>
      <w:r>
        <w:rPr>
          <w:rFonts w:cs="Times New Roman" w:ascii="Times New Roman" w:hAnsi="Times New Roman"/>
        </w:rPr>
        <w:t>Finally, a short proof of the fact that the image of Harish-Chandra’s map γ lies in the set of Weyl group invariants of  a is give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1:00Z</dcterms:created>
  <dc:creator>duzhe</dc:creator>
  <dc:description/>
  <cp:keywords/>
  <dc:language>en-US</dc:language>
  <cp:lastModifiedBy>majw</cp:lastModifiedBy>
  <dcterms:modified xsi:type="dcterms:W3CDTF">2006-08-21T07:21:00Z</dcterms:modified>
  <cp:revision>2</cp:revision>
  <dc:subject/>
  <dc:title>          Some algebraic results on representations of semisimple lie groups</dc:title>
</cp:coreProperties>
</file>