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Symposium on Scientific Computing and Mathematical Software in Emerging Sciences and Technology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Conjunction with the IFIP WG2.5 Annual Business Meeting (June 13-14)</w:t>
      </w:r>
    </w:p>
    <w:p>
      <w:pPr>
        <w:pStyle w:val="NormalWeb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nsors: IFIP WG2.5, HKUST, Intel Corp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nue: Lecture Theater H, Hong Kong University of Science and Technolog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ntative Program (June 15-1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ne 15</w:t>
      </w:r>
    </w:p>
    <w:p>
      <w:pPr>
        <w:pStyle w:val="Normal"/>
        <w:ind w:left="1440" w:hanging="1440"/>
        <w:rPr/>
      </w:pPr>
      <w:r>
        <w:rPr>
          <w:b/>
        </w:rPr>
        <w:t>8:20</w:t>
        <w:tab/>
        <w:t>Shuttle bus departs BP International for HKUST (please check with the front desk for the pickup point for the IFIP meeting at HKUST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Emergency contact: Mo Mu 2358-1241 (Home), 2358-7446 (Office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9270-2068 (Mobile))</w:t>
      </w:r>
    </w:p>
    <w:p>
      <w:pPr>
        <w:pStyle w:val="Normal"/>
        <w:rPr>
          <w:b/>
          <w:b/>
        </w:rPr>
      </w:pPr>
      <w:r>
        <w:rPr>
          <w:b/>
        </w:rPr>
        <w:t>9:00</w:t>
        <w:tab/>
        <w:tab/>
        <w:t>Opening</w:t>
      </w:r>
    </w:p>
    <w:p>
      <w:pPr>
        <w:pStyle w:val="Normal"/>
        <w:ind w:left="1440" w:hanging="0"/>
        <w:rPr/>
      </w:pPr>
      <w:r>
        <w:rPr>
          <w:b/>
        </w:rPr>
        <w:t>R. Boisvert</w:t>
      </w:r>
      <w:r>
        <w:rPr/>
        <w:t>, Chair, IFIP WG2.5, and Chief,</w:t>
      </w:r>
      <w:r>
        <w:rPr>
          <w:b/>
        </w:rPr>
        <w:t xml:space="preserve"> </w:t>
      </w:r>
      <w:r>
        <w:rPr/>
        <w:t>Mathematical and Computational Sciences Division, National Institute of Standards and Technology, USA</w:t>
      </w:r>
    </w:p>
    <w:p>
      <w:pPr>
        <w:pStyle w:val="Normal"/>
        <w:rPr>
          <w:b/>
          <w:b/>
        </w:rPr>
      </w:pPr>
      <w:r>
        <w:rPr>
          <w:b/>
        </w:rPr>
        <w:t>9:10</w:t>
        <w:tab/>
        <w:tab/>
        <w:t>Welcom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S. Y. Cheng, </w:t>
      </w:r>
      <w:r>
        <w:rPr/>
        <w:t>Dean, School of Science, HKU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Presentation</w:t>
        <w:tab/>
        <w:t>Chair: B. Gropp, Mathematics and Computer Science Division, Argonne National Labora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9:30</w:t>
        <w:tab/>
        <w:t>Dynamic Data-Driven Application Simulations (DDDAS) in Contaminant Transport Problems</w:t>
      </w:r>
    </w:p>
    <w:p>
      <w:pPr>
        <w:pStyle w:val="Normal"/>
        <w:ind w:left="1440" w:hanging="0"/>
        <w:rPr/>
      </w:pPr>
      <w:r>
        <w:rPr>
          <w:b/>
        </w:rPr>
        <w:t>C. Douglas</w:t>
      </w:r>
      <w:r>
        <w:rPr/>
        <w:t>, Departments of Computer Science and Mechanical Engineering, University of Kentucky, and Department of Computer Science, Yale University, US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20</w:t>
        <w:tab/>
        <w:tab/>
        <w:t>Coffee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50</w:t>
        <w:tab/>
        <w:tab/>
        <w:t>Japanese Computational Grid Research Project : NAREGI</w:t>
      </w:r>
    </w:p>
    <w:p>
      <w:pPr>
        <w:pStyle w:val="Normal"/>
        <w:ind w:left="1440" w:hanging="0"/>
        <w:rPr/>
      </w:pPr>
      <w:r>
        <w:rPr>
          <w:b/>
        </w:rPr>
        <w:t>H. Usami</w:t>
      </w:r>
      <w:r>
        <w:rPr>
          <w:rFonts w:cs="SimSun;宋体" w:ascii="SimSun;宋体" w:hAnsi="SimSun;宋体"/>
        </w:rPr>
        <w:t xml:space="preserve">, </w:t>
      </w:r>
      <w:r>
        <w:rPr/>
        <w:t>Center for Grid Research and Development, National Institute of Informatics, Japan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1:40</w:t>
        <w:tab/>
        <w:t>Building the Infrastructure for Networked Computing</w:t>
      </w:r>
    </w:p>
    <w:p>
      <w:pPr>
        <w:pStyle w:val="Normal"/>
        <w:ind w:left="1440" w:hanging="1440"/>
        <w:rPr/>
      </w:pPr>
      <w:r>
        <w:rPr>
          <w:b/>
        </w:rPr>
        <w:tab/>
        <w:t xml:space="preserve">X. G. Wang, </w:t>
      </w:r>
      <w:r>
        <w:rPr/>
        <w:t>Operating Systems and Midleware Center, Tsinghua University</w:t>
      </w:r>
      <w:r>
        <w:rPr/>
        <w:t>, China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:30</w:t>
        <w:tab/>
        <w:tab/>
        <w:t>Lunch at G/F restau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Presentation</w:t>
        <w:tab/>
        <w:t>Chair:  J. O'Callaghan, Australian Partnership for Advanced Compu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2:30</w:t>
        <w:tab/>
        <w:t>A Distributed Problem Solving Environment (PSE) for Scientific Computings</w:t>
      </w:r>
    </w:p>
    <w:p>
      <w:pPr>
        <w:pStyle w:val="Normal"/>
        <w:ind w:left="1440" w:hanging="0"/>
        <w:rPr/>
      </w:pPr>
      <w:r>
        <w:rPr>
          <w:b/>
        </w:rPr>
        <w:t>S</w:t>
      </w:r>
      <w:r>
        <w:rPr>
          <w:b/>
        </w:rPr>
        <w:t>.</w:t>
      </w:r>
      <w:r>
        <w:rPr>
          <w:b/>
        </w:rPr>
        <w:t xml:space="preserve"> Kawata</w:t>
      </w:r>
      <w:r>
        <w:rPr/>
        <w:t>, Dept. of E</w:t>
      </w:r>
      <w:r>
        <w:rPr/>
        <w:t>EE</w:t>
      </w:r>
      <w:r>
        <w:rPr/>
        <w:t>., Utsunomiya University</w:t>
      </w:r>
      <w:r>
        <w:rPr/>
        <w:t>, Japan</w:t>
      </w:r>
    </w:p>
    <w:p>
      <w:pPr>
        <w:pStyle w:val="Normal"/>
        <w:ind w:left="1440" w:hanging="1440"/>
        <w:rPr/>
      </w:pPr>
      <w:r>
        <w:rPr>
          <w:b/>
        </w:rPr>
        <w:t>3:20</w:t>
        <w:tab/>
        <w:t xml:space="preserve">Parallel Adaptive Local Refinement of Tetrahedral Meshes Using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Bisection</w:t>
      </w:r>
    </w:p>
    <w:p>
      <w:pPr>
        <w:pStyle w:val="Normal"/>
        <w:ind w:left="1440" w:hanging="0"/>
        <w:rPr/>
      </w:pPr>
      <w:r>
        <w:rPr>
          <w:b/>
        </w:rPr>
        <w:t xml:space="preserve">L. B. Zhang, </w:t>
      </w:r>
      <w:r>
        <w:rPr/>
        <w:t>Inst</w:t>
      </w:r>
      <w:r>
        <w:rPr/>
        <w:t>.</w:t>
      </w:r>
      <w:r>
        <w:rPr/>
        <w:t xml:space="preserve"> of Comp. Math. and Eng.,  Chinese Academy of Sc</w:t>
      </w:r>
      <w:r>
        <w:rPr/>
        <w:t>i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:10</w:t>
        <w:tab/>
        <w:tab/>
        <w:t>Coffee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  <w:bCs/>
          <w:color w:val="000000"/>
        </w:rPr>
      </w:pPr>
      <w:r>
        <w:rPr>
          <w:b/>
        </w:rPr>
        <w:t>4:40</w:t>
        <w:tab/>
      </w:r>
      <w:r>
        <w:rPr>
          <w:b/>
          <w:bCs/>
          <w:i/>
          <w:iCs/>
          <w:color w:val="000000"/>
        </w:rPr>
        <w:t xml:space="preserve">GridPSi: </w:t>
      </w:r>
      <w:r>
        <w:rPr>
          <w:b/>
          <w:bCs/>
          <w:color w:val="000000"/>
        </w:rPr>
        <w:t>A Grid-Enabled Problem Solving Environment for Physical Simulation Application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 xml:space="preserve">Y. Umetani, </w:t>
      </w:r>
      <w:r>
        <w:rPr/>
        <w:t>Computer Science Department, Shizuoka University, Japan</w:t>
      </w:r>
    </w:p>
    <w:p>
      <w:pPr>
        <w:pStyle w:val="Normal"/>
        <w:rPr/>
      </w:pPr>
      <w:r>
        <w:rPr>
          <w:b/>
        </w:rPr>
        <w:t>5:30</w:t>
        <w:tab/>
        <w:tab/>
        <w:t>Structured perturbation results on matrices, eigenvalues and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pseudospectra</w:t>
      </w:r>
    </w:p>
    <w:p>
      <w:pPr>
        <w:pStyle w:val="Normal"/>
        <w:ind w:left="720" w:firstLine="720"/>
        <w:rPr/>
      </w:pPr>
      <w:r>
        <w:rPr>
          <w:b/>
        </w:rPr>
        <w:t>S. Rump</w:t>
      </w:r>
      <w:r>
        <w:rPr/>
        <w:t xml:space="preserve"> </w:t>
      </w:r>
      <w:r>
        <w:rPr/>
        <w:t xml:space="preserve">, </w:t>
      </w:r>
      <w:r>
        <w:rPr/>
        <w:t>Arbeitsbereich Informatik III, Technische University,</w:t>
      </w:r>
      <w:r>
        <w:rPr/>
        <w:t>Germany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:20</w:t>
        <w:tab/>
        <w:tab/>
        <w:t>Adjourn</w:t>
      </w:r>
    </w:p>
    <w:p>
      <w:pPr>
        <w:pStyle w:val="Normal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</w:r>
    </w:p>
    <w:p>
      <w:pPr>
        <w:pStyle w:val="Normal"/>
        <w:ind w:left="1440" w:hanging="1440"/>
        <w:rPr/>
      </w:pPr>
      <w:r>
        <w:rPr>
          <w:b/>
        </w:rPr>
        <w:t>7:00</w:t>
        <w:tab/>
        <w:t>Shuttle bus departs HKUST for cruise (pick up at BP International for spouses if necessary)</w:t>
      </w:r>
    </w:p>
    <w:p>
      <w:pPr>
        <w:pStyle w:val="Normal"/>
        <w:rPr>
          <w:b/>
          <w:b/>
        </w:rPr>
      </w:pPr>
      <w:r>
        <w:rPr>
          <w:b/>
        </w:rPr>
        <w:t>8:30-10:30</w:t>
        <w:tab/>
        <w:t>Cruise &amp; Buffet</w:t>
      </w:r>
    </w:p>
    <w:p>
      <w:pPr>
        <w:pStyle w:val="Normal"/>
        <w:rPr>
          <w:b/>
          <w:b/>
        </w:rPr>
      </w:pPr>
      <w:r>
        <w:rPr>
          <w:b/>
        </w:rPr>
        <w:t>10:30</w:t>
        <w:tab/>
        <w:tab/>
        <w:t>Shuttle bus returns to BP International and HKUST</w:t>
      </w:r>
    </w:p>
    <w:p>
      <w:pPr>
        <w:pStyle w:val="Normal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</w:r>
    </w:p>
    <w:p>
      <w:pPr>
        <w:pStyle w:val="Normal"/>
        <w:rPr>
          <w:rFonts w:cs="SimSun;宋体"/>
          <w:b/>
          <w:b/>
        </w:rPr>
      </w:pPr>
      <w:r>
        <w:rPr>
          <w:rFonts w:cs="SimSun;宋体"/>
          <w:b/>
        </w:rPr>
        <w:t>June 16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8:20</w:t>
        <w:tab/>
        <w:t>Shuttle bus departs BP International for HKUST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Presentation</w:t>
        <w:tab/>
        <w:t>Chair:  E. Houstis, Department of Computer Sciences, Purdue University, and Department of Computer and Communications Engineering, University of Thessaly, Gree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9:00</w:t>
        <w:tab/>
        <w:t>High Performance Computing in Grid Environments</w:t>
      </w:r>
    </w:p>
    <w:p>
      <w:pPr>
        <w:pStyle w:val="Normal"/>
        <w:ind w:left="1440" w:hanging="0"/>
        <w:rPr/>
      </w:pPr>
      <w:r>
        <w:rPr>
          <w:b/>
        </w:rPr>
        <w:t xml:space="preserve">John O'Callaghan, </w:t>
      </w:r>
      <w:r>
        <w:rPr/>
        <w:t>Australian Partnership for Advanced Computing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9:50</w:t>
        <w:tab/>
        <w:t>Parallel Algorithms and Software for Terascale  Numerical Solution of Multi-Materials Radiation Hydrodynamics Equation</w:t>
      </w:r>
    </w:p>
    <w:p>
      <w:pPr>
        <w:pStyle w:val="Normal"/>
        <w:ind w:left="1440" w:hanging="1440"/>
        <w:rPr/>
      </w:pPr>
      <w:r>
        <w:rPr>
          <w:b/>
        </w:rPr>
        <w:tab/>
        <w:t xml:space="preserve">Z.Y. Mo, </w:t>
      </w:r>
      <w:r>
        <w:rPr/>
        <w:t>Institute of Applied Physics and Computational Mathematics,  Chin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10:40</w:t>
        <w:tab/>
        <w:t>Coffee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11:10</w:t>
      </w:r>
      <w:r>
        <w:rPr/>
        <w:tab/>
      </w:r>
      <w:r>
        <w:rPr>
          <w:b/>
        </w:rPr>
        <w:t>Network/Grid Computing and Mathematical Software</w:t>
      </w:r>
    </w:p>
    <w:p>
      <w:pPr>
        <w:pStyle w:val="Normal"/>
        <w:ind w:left="1440" w:hanging="0"/>
        <w:rPr/>
      </w:pPr>
      <w:r>
        <w:rPr>
          <w:b/>
        </w:rPr>
        <w:t xml:space="preserve">W. Zhang, </w:t>
      </w:r>
      <w:r>
        <w:rPr/>
        <w:t>School of Computer Sci. &amp; Eng., Shanghai University, China</w:t>
      </w:r>
      <w:r>
        <w:rPr>
          <w:b/>
        </w:rPr>
        <w:t xml:space="preserve">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2:00</w:t>
        <w:tab/>
        <w:t>Lunch at UC Bistro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Presentation</w:t>
        <w:tab/>
        <w:t>Chair:  Y. Umetani, Computer Science Dept. , Shizuoka Univ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2:00</w:t>
        <w:tab/>
        <w:t xml:space="preserve">Fast and Accurate Verified Dot Product Numerical Calculation and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Its Application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 xml:space="preserve">Shin'Ishi Oishi, </w:t>
      </w:r>
      <w:r>
        <w:rPr/>
        <w:t>Waseda University, Japan</w:t>
      </w:r>
      <w:r>
        <w:rPr>
          <w:b/>
        </w:rPr>
        <w:tab/>
      </w:r>
    </w:p>
    <w:p>
      <w:pPr>
        <w:pStyle w:val="Normal"/>
        <w:ind w:left="1440" w:hanging="1440"/>
        <w:rPr/>
      </w:pPr>
      <w:r>
        <w:rPr>
          <w:b/>
        </w:rPr>
        <w:t>2:50</w:t>
        <w:tab/>
        <w:t>Evolutionary Computation for Dynamic TSP and Modeling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Lishan Kang, </w:t>
      </w:r>
      <w:r>
        <w:rPr/>
        <w:t>State Key Laboratory of Software Engineering, Wuhan University, China</w:t>
      </w:r>
      <w:r>
        <w:rPr>
          <w:b/>
        </w:rPr>
        <w:t xml:space="preserve"> </w:t>
      </w:r>
    </w:p>
    <w:p>
      <w:pPr>
        <w:pStyle w:val="Normal"/>
        <w:ind w:left="1440" w:hanging="1440"/>
        <w:rPr/>
      </w:pPr>
      <w:r>
        <w:rPr>
          <w:b/>
        </w:rPr>
        <w:t>3:40</w:t>
        <w:tab/>
        <w:t>Grid Computing in China</w:t>
      </w:r>
    </w:p>
    <w:p>
      <w:pPr>
        <w:pStyle w:val="Normal"/>
        <w:ind w:left="1440" w:hanging="0"/>
        <w:rPr/>
      </w:pPr>
      <w:r>
        <w:rPr>
          <w:b/>
        </w:rPr>
        <w:t>Xuebin  Chi</w:t>
      </w:r>
      <w:r>
        <w:rPr/>
        <w:t>, Computer Network Information Center, Chinese Academy of Science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:30</w:t>
        <w:tab/>
        <w:tab/>
        <w:t>Adjourn and shuttle bus returns to BP Internat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</w:rPr>
  </w:style>
  <w:style w:type="paragraph" w:styleId="Date">
    <w:name w:val="Date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39:00Z</dcterms:created>
  <dc:creator>mamu</dc:creator>
  <dc:description/>
  <dc:language>en-US</dc:language>
  <cp:lastModifiedBy>mamu</cp:lastModifiedBy>
  <dcterms:modified xsi:type="dcterms:W3CDTF">2005-06-01T02:39:00Z</dcterms:modified>
  <cp:revision>2</cp:revision>
  <dc:subject/>
  <dc:title>Symposium on Scientific Computing and Mathematical Software in Emerging Sciences and Technology </dc:title>
</cp:coreProperties>
</file>